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0" w:leader="none"/>
          <w:tab w:val="right" w:pos="9000" w:leader="none"/>
        </w:tabs>
        <w:autoSpaceDE w:val="false"/>
        <w:spacing w:lineRule="exact" w:line="254"/>
        <w:ind w:right="900" w:first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widowControl w:val="false"/>
        <w:tabs>
          <w:tab w:val="clear" w:pos="708"/>
          <w:tab w:val="left" w:pos="7995" w:leader="none"/>
          <w:tab w:val="right" w:pos="10029" w:leader="none"/>
        </w:tabs>
        <w:autoSpaceDE w:val="false"/>
        <w:spacing w:lineRule="exact" w:line="254"/>
        <w:ind w:right="-81" w:firstLine="36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lang w:val="en-US"/>
        </w:rPr>
        <w:t>XIX</w:t>
      </w:r>
      <w:r>
        <w:rPr/>
        <w:t xml:space="preserve"> конференцией </w:t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  <w:t>Протокол от 7 июня 2015 года.</w:t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right="-81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right="-81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right="-81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right="-81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right="-81" w:firstLine="360"/>
        <w:jc w:val="center"/>
        <w:rPr>
          <w:shadow/>
          <w:sz w:val="72"/>
          <w:szCs w:val="72"/>
        </w:rPr>
      </w:pPr>
      <w:r>
        <w:rPr>
          <w:b/>
          <w:shadow/>
          <w:sz w:val="72"/>
          <w:szCs w:val="72"/>
        </w:rPr>
        <w:t>У С Т А В</w:t>
      </w:r>
    </w:p>
    <w:p>
      <w:pPr>
        <w:pStyle w:val="Normal"/>
        <w:widowControl w:val="false"/>
        <w:autoSpaceDE w:val="false"/>
        <w:ind w:right="-79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ульской региональной общественной</w:t>
      </w:r>
    </w:p>
    <w:p>
      <w:pPr>
        <w:pStyle w:val="Normal"/>
        <w:widowControl w:val="false"/>
        <w:autoSpaceDE w:val="false"/>
        <w:ind w:right="-79" w:firstLine="35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и охотников и рыболовов</w:t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widowControl w:val="false"/>
        <w:autoSpaceDE w:val="false"/>
        <w:spacing w:lineRule="exact" w:line="254"/>
        <w:ind w:right="-81" w:first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747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4"/>
        <w:ind w:right="-81" w:firstLine="360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г. Тула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540"/>
        <w:jc w:val="both"/>
        <w:rPr/>
      </w:pPr>
      <w:r>
        <w:rPr/>
        <w:t>1.1. Тульская региональная общественная организация охотников и</w:t>
      </w:r>
      <w:r>
        <w:rPr>
          <w:b/>
        </w:rPr>
        <w:t xml:space="preserve"> </w:t>
      </w:r>
      <w:r>
        <w:rPr/>
        <w:t>рыболовов,</w:t>
      </w:r>
      <w:r>
        <w:rPr>
          <w:color w:val="000000"/>
        </w:rPr>
        <w:t xml:space="preserve"> именуемая в дальнейшем «Организация», </w:t>
      </w:r>
      <w:r>
        <w:rPr/>
        <w:t>является основанной на членстве общественной организацией, созданной гражданами Российской Федерации на основе совместной деятельности для защиты общих интересов и достижения целей, указанных в настоящем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" w:firstLine="540"/>
        <w:jc w:val="both"/>
        <w:rPr>
          <w:b/>
          <w:b/>
        </w:rPr>
      </w:pPr>
      <w:r>
        <w:rPr/>
        <w:t xml:space="preserve">1.2. Полное наименование Организации: </w:t>
      </w:r>
      <w:r>
        <w:rPr>
          <w:b/>
        </w:rPr>
        <w:t xml:space="preserve">Тульская региональная общественная организация охотников и рыболов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8" w:firstLine="540"/>
        <w:jc w:val="both"/>
        <w:rPr/>
      </w:pPr>
      <w:r>
        <w:rPr>
          <w:color w:val="000000"/>
        </w:rPr>
        <w:t>1.3. Организация осуществляет свою деятельность в соответствии с Конституцией Российской Федерации, Гражданским кодексом Российской Федерации, Федеральными законами «Об общественных объединениях», «О некоммерческих организациях», действующим законодательством Российской Федерации, настоящим Уставом и руководствуется в своей деятельности общепризнанными принципами и нормами международного права, международными договор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4. Деятельность Организации основывается на принципах добровольности, равноправия, самоуправления и законности. </w:t>
      </w:r>
      <w:r>
        <w:rPr/>
        <w:t>В рамках, установленных законодательством, Организация свободна в определении своей внутренней структуры, форм и методов своей деятельности, а также в распоряжении своим имуществом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1.5. Организация является юридическим лицом с момента ее государственной регистрац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меет в собственности обособленное имущество и самостоятельный баланс, счета в банковских учреждениях, может от своего имени приобретать имущественные и неимущественные права, исполнять обязанности, быть истцом и ответчиком в суде, совершать сделки, соответствующие уставным целям Организации и законодательству Российской Федераци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изация отвечает по своим обязательствам собственными средствами и имуществом, на которое может быть обращено взыска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анизации не несут ответственности по обязательствам Организ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е несет ответственности по обязательствам своих члено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рганизация может создавать хозяйственные товарищества, общества и иные хозяйственные организац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Организация вправе в установленном порядке открывать счета в банках и иных кредитных учреждениях на территории Российской Федерации и за ее пределам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рганизация имеет печать с  полным наименованием на русском языке, вправе иметь штампы и бланки со своим наименованием, а также символику: флаги, эмблемы, и др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рганизация не преследу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основной цели своей деятельности извлечение прибыли для её распределения между членами Организации в качестве их доходов. В случае получения дохода в результате деятельности Организации, он должен направляться на развитие Уставных целей. Члены Организации не сохраняют прав на переданное ими Организации в собственность имущество, в том числе на добровольные взносы и пожертвовани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рганизация является региональной общественной организацией. Территориальная сфера деятельности – Тульская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 в соответствии с действующим законодательством созданы структурные подразделения  Организации – отделения, филиалы и представительств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/>
      </w:pPr>
      <w:r>
        <w:rPr/>
        <w:t xml:space="preserve">Организационно-правовая форма – </w:t>
      </w:r>
      <w:r>
        <w:rPr>
          <w:b/>
        </w:rPr>
        <w:t>общественная организаци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/>
        <w:t>1.13. Место нахождения Организации</w:t>
      </w:r>
      <w:r>
        <w:rPr>
          <w:b/>
        </w:rPr>
        <w:t xml:space="preserve"> - Тульская область, г.  Тул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14.   Организация может создавать хозяйственные товарищества и общества, обладающие статусом юридического лица, выступать учредителем и (или) быть членом общественных объединений, союзов (ассоциаций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15. Деятельность Организации является гласной, а информация о её программных документах и отчётах, о её экономической деятельности – доступной для её член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16. Организация создана на неопределённый срок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Организация входит в Общероссийскую Ассоциацию общественных объединений охотников и рыболовов «Ассоциация Росохотрыболовсоюз» в качестве её член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olor w:val="000000"/>
        </w:rPr>
        <w:t>ЦЕЛИ, ЗАДАЧИ И ВИДЫ ДЕЯТЕЛЬНОСТИ ОРГАНИЗАЦ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2.1. </w:t>
      </w:r>
      <w:r>
        <w:rPr>
          <w:b/>
          <w:u w:val="single"/>
        </w:rPr>
        <w:t>Организация создана в цел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максимального удовлетворения потребностей членов Организации в организации любительской и спортивной охоты и рыбной лов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охраны природы, рационального использования природных ресурсов, экологической культуры, передового опыта ведения охотничье-рыболовного хозяйства, любительской охоты и рыбной ловли, стрелково-охотничьего и рыболовного спорта, охотничьего собаководства, трофейного де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создания и рационального ведения охотничье-рыболовного хозяйства, оргмассовой, спортивной и кинологической работы на территории Тульской области, организации мероприятий по охране и воспроизводству диких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реализации и защиты прав и интересов охотников и рыболовов - членов организации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я членов Организации в духе бережного отношения к природе и ее богатствам, строгого соблюдения законодательства об охране природы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color w:val="000000"/>
        </w:rPr>
        <w:t>проведения мероприятий по сохранению, увеличению и обогащению рыбных запас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циональной эксплуатации запасов рыбы в водоемах, ведение рыболовного и охотничьего хозяйства на научной основе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>сохранения культурного наследия и самобытности, лучших традиций и приёмов, бережного отношения к природе, выработанного всеми предыдущими поколениями охотников и рыболовов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color w:val="000000"/>
        </w:rPr>
      </w:pPr>
      <w:r>
        <w:rPr/>
        <w:t xml:space="preserve">привлечения членов Организации  к активной работе  по охране и  воспроизводству охотничьих, рыбных и лесных богатств;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/>
        <w:t xml:space="preserve">организации подготовки и переподготовки, аттестации специалистов по охотничье-рыболовному хозяйству, экспертов по охотничьим трофеям, охотничьему собаководству и другим направлен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щиты и охраны диких животных и среды их обитания.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b/>
          <w:color w:val="000000"/>
        </w:rPr>
        <w:t xml:space="preserve">2.3. </w:t>
      </w:r>
      <w:r>
        <w:rPr>
          <w:b/>
          <w:color w:val="000000"/>
          <w:u w:val="single"/>
        </w:rPr>
        <w:t xml:space="preserve">Для достижения уставных целей и задач Организация в соответствии с действующим законодательством РФ осуществляет следующие виды деятель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участвует в мероприятиях по охране и рациональному использованию рыбных и лесных богатств, по борьбе с браконьер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ует работу по повышению квалификации и правовой подготовки в соответствии с уставными целями членов Организации, а также подготовки из числа членов Организации общественных егер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ует рыбную ловлю, охоту и отдых для членов Организации и других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ует проведение научных исследований, разработку и внедрение новых технологий, методик ведения охотничье-рыболовного хозя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создает и эксплуатирует в установленном законодательством порядке рыболовные и охотничьи хозяйства (участки), рыболовно - туристические и охотничьи баз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вивает любительскую и спортивную охоту и рыбную ловлю, охотничье собаководство, трофейное дело, дичераз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ивлекает членов Организации к активной работе по охране и воспроизводству рыбных богат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организует рыболовство в учебных и культурно-просветительских целях, а так же в целях рыбоводства, воспроизводства и акклиматизации водных био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 xml:space="preserve">организует вылов рыбы и водных биоресурсов в прибрежных зонах реках, озерах, водохранилищах и прудах связанных с воспроизводством рыбы и водных биоресур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едоставляет услуги, связанные с воспроизводством рыбы и водных био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казывает услуги по организации любительского и спортивного рыболовства и любительской и спортивной охоты для членов Организации и граждан не являющихся членами Организации в порядке и на условиях определенных внутренними документами Организации и не противоречащих требованиям действующе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существляет деятельность по организации отдыха и развлечений, культуры и 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трудничает с объединениями охотников и рыболовов Тульской области, стран СНГ и других государств, российскими и зарубежными организ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учает отечественный и зарубежный передовой опыт ведения охотничьего и рыболовного хозяйства и внедрение его в практику работы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ует в реализации программ по охране и воспроизводству природных ресурсов, обеспечению количественного и видового состава зверей, птиц и зарыбление водоемов в соответствии с проектом охото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одит общественную экологическую экспертизу и осуществляет общественный 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едет охотничье и рыболовное хозяйство, развивает охотничий и рыболовный спорт, а также собаководство и дичеразведение;</w:t>
      </w:r>
    </w:p>
    <w:p>
      <w:pPr>
        <w:pStyle w:val="Normal"/>
        <w:numPr>
          <w:ilvl w:val="0"/>
          <w:numId w:val="7"/>
        </w:numPr>
        <w:ind w:left="0" w:firstLine="539"/>
        <w:jc w:val="both"/>
        <w:rPr/>
      </w:pPr>
      <w:r>
        <w:rPr/>
        <w:t>осуществляет пользование объектами животного мира, представленными Организации в пользование, в соответствии с действующим законодательством и уставными целями.</w:t>
      </w:r>
    </w:p>
    <w:p>
      <w:pPr>
        <w:pStyle w:val="Normal"/>
        <w:ind w:firstLine="540"/>
        <w:jc w:val="both"/>
        <w:rPr/>
      </w:pPr>
      <w:r>
        <w:rPr/>
        <w:t xml:space="preserve">Лицензионные виды деятельности осуществляются только после получения лицензии в порядке, установленном действующим законодательство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в рамках своих уставных целей и задач сотрудничает со всеми заинтересованными предприятиями, общественными и научными организациями, органами законодательной и исполнительной власти, зарубежными и международными организациями и иными юридическими и физическими лица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>. ПРАВА И ОБЯЗАННОСТ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3.1. </w:t>
      </w:r>
      <w:r>
        <w:rPr>
          <w:b/>
          <w:u w:val="single"/>
        </w:rPr>
        <w:t>Организация обязана: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своей деятельности Конституцию Российской Федерации, законодательство Российской Федерации, общепризнанные принципы и нормы международного права, а также положения настоящего Устава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информировать орган, принявший решение о государственной регистрации Организ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о запросу органа, принимающего решение о государственной регистрации общественных объединений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редставителей органа, принимающего решения о государственной регистрации общественных объединений, на проводимые Организацией мероприятия;</w:t>
      </w:r>
    </w:p>
    <w:p>
      <w:pPr>
        <w:pStyle w:val="ConsPlusNormal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убликовать отчет об использовании своего имущества или обеспечивать доступность ознакомления с указанным отчето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3.2.</w:t>
      </w:r>
      <w:r>
        <w:rPr/>
        <w:t xml:space="preserve"> </w:t>
      </w:r>
      <w:r>
        <w:rPr>
          <w:b/>
          <w:u w:val="single"/>
        </w:rPr>
        <w:t>Организация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color w:val="000000"/>
          <w:spacing w:val="3"/>
        </w:rPr>
        <w:t xml:space="preserve">осуществлять в полном объеме полномочия, предусмотренные Федеральным законом «Об общественных </w:t>
      </w:r>
      <w:r>
        <w:rPr>
          <w:color w:val="000000"/>
          <w:spacing w:val="-4"/>
        </w:rPr>
        <w:t>объедин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color w:val="000000"/>
        </w:rPr>
        <w:t>представлять и защищать свои права,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color w:val="000000"/>
        </w:rPr>
        <w:t>учреждать средства массовой информации и осуществлять редакционно-издательск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color w:val="000000"/>
        </w:rPr>
        <w:t>выступать с инициативами по различным вопросам общественной жизни, вносить предложения в органы государственной власт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color w:val="000000"/>
        </w:rPr>
        <w:t>участвовать в выработке решений органов государственной власти и органов местного самоуправления в порядке и объеме, предусмотренном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color w:val="000000"/>
        </w:rPr>
        <w:t>проводить собрания, митинги, демонстрации, шествия, пике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color w:val="000000"/>
        </w:rPr>
      </w:pPr>
      <w:r>
        <w:rPr/>
        <w:t>осуществлять приносящую доход деятельность деятельностью, в том числе внешнеэкономическую деятельность, необходимую для обеспечения уставных целей и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color w:val="000000"/>
        </w:rPr>
        <w:t>приобретать имущество, предназначенное для ведения приносящей доход деятельности направленной на достижение уставных ц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вступать в общественные объединения в качестве члена (участника), а также совместно с другими некоммерческими организациями – общественными объединениями – образовывать союзы 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выдавать гражданам и юридическим лицам (членам Организации) разрешения на добычу охотничьих ресурсов в пределах установленных норм, квот и лимитов, а также путевки (договора) на право охоты в соответствии с требованиями действующего законод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получать земельные участки в целях, предусмотренных настоящим Уставом и в порядке установленном гражданским, земельным, водным и лесны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предъявлять в установленном законодательством РФ порядке иски за ущерб, причиненный Организации неправомерными действиями юридических лиц и граждан, повлекшими за собой гибель объектов живот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оказывать воздействие на среду обитания объектов животного мира, улучшать состояние объектов животного мира, по согласованию с землевладельцами (землепользователями), владельцами лесного фонда и специально уполномоченными государственными органами по охране, контролю и регулированию использования объектов животного мира и среды их об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осуществлять в полном объеме иные права, предусмотренные законодательством об общественных объедин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ЧЛЕНСТВО В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4.1.</w:t>
      </w:r>
      <w:r>
        <w:rPr/>
        <w:t xml:space="preserve"> Членами Организации могут быть разделяющие ее цели и задачи, соблюдающие Устав, уплатившие вступительный взнос, регулярно уплачивающие членские взносы, принимающие личное участие в ее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граждане Российской Федерации, достигшие 18 л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юридические лица – общественные организ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иностранные граждане и лица без гражданства, законно находящиеся на территории Российской Федерации, за исключением случаев, установленных международными договорами Российской Федерации или федеральными законами Российской Федерации.</w:t>
      </w:r>
    </w:p>
    <w:p>
      <w:pPr>
        <w:pStyle w:val="Normal"/>
        <w:ind w:firstLine="360"/>
        <w:jc w:val="both"/>
        <w:rPr/>
      </w:pPr>
      <w:r>
        <w:rPr>
          <w:b/>
        </w:rPr>
        <w:t>4.2.</w:t>
      </w:r>
      <w:r>
        <w:rPr/>
        <w:t xml:space="preserve"> Члены Организации – физические и юридические лица – имеют равные права и несут равные обязанности.</w:t>
      </w:r>
    </w:p>
    <w:p>
      <w:pPr>
        <w:pStyle w:val="Normal"/>
        <w:ind w:firstLine="360"/>
        <w:jc w:val="both"/>
        <w:rPr/>
      </w:pPr>
      <w:r>
        <w:rPr>
          <w:b/>
        </w:rPr>
        <w:t>4.3</w:t>
      </w:r>
      <w:r>
        <w:rPr/>
        <w:t>. Членство в Организации неотчуждаемо. Осуществление прав члена не может быть передано другому лицу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4. </w:t>
      </w:r>
      <w:r>
        <w:rPr/>
        <w:t>Члены Организации не сохраняют прав на переданное Организации в собственность имущество, в том числе на членские, вступительные и иные взносы.</w:t>
      </w:r>
    </w:p>
    <w:p>
      <w:pPr>
        <w:pStyle w:val="Normal"/>
        <w:ind w:firstLine="360"/>
        <w:jc w:val="both"/>
        <w:rPr/>
      </w:pPr>
      <w:r>
        <w:rPr>
          <w:b/>
        </w:rPr>
        <w:t>4.5.</w:t>
      </w:r>
      <w:r>
        <w:rPr/>
        <w:t xml:space="preserve"> </w:t>
      </w:r>
      <w:r>
        <w:rPr>
          <w:b/>
          <w:u w:val="single"/>
        </w:rPr>
        <w:t>Члены Организации имеют прав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осить предложения, касающиеся деятельности Организации в органы ее упра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збирать и быть избранным делегатом на Конференции, в руководящие и ревизионные органы Орган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установленном порядке заниматься охотой и рыбной лов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ьзоваться преимущественным правом посещений охотничье-рыболовных хозяйств, баз, пользования услугами в закреплённых за Организацией охотничье-рыболовных угодьях, участия в соревнованиях, выставках охотничьих собак, выставках охотничьих трофеев, конкурсах и других мероприятиях, проводимых Организ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ьзоваться бесплатно консультациями штатных работников Организации по интересующим его вопросам в сфере уставных целей и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 случаях и порядке, предусмотренном Постановлением Конференции Организации, получать информацию о деятельности Организации и знакомиться с её бухгалтерской и иной документ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жаловать решения органов Организации, влекущие гражданско-правовые последствия, в случаях и в порядке, которые предусмотрены закон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ребовать, действуя от имени Организации, возмещения причинённых Организации убыт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редавать Организации имущество или права владения имуществом, нематериальные пра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учать от Организации помощь в защите своих законных прав и интере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бровольно выйти из состава членов Организации.</w:t>
      </w:r>
    </w:p>
    <w:p>
      <w:pPr>
        <w:pStyle w:val="Normal"/>
        <w:ind w:firstLine="360"/>
        <w:jc w:val="both"/>
        <w:rPr/>
      </w:pPr>
      <w:r>
        <w:rPr>
          <w:b/>
        </w:rPr>
        <w:t>4.6.</w:t>
      </w:r>
      <w:r>
        <w:rPr/>
        <w:t xml:space="preserve"> </w:t>
      </w:r>
      <w:r>
        <w:rPr>
          <w:b/>
          <w:u w:val="single"/>
        </w:rPr>
        <w:t>Член Организации обяза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полнять требования настоящего Устава, решения конференций (собраний), выборных органов Организации, действующего законодательства Российской Федер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стоять на учете в одном структурном подразделении по месту охоты, работы, учебы или жи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пагандировать бережное отношение к природе, разъяснять цели и задачи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воевременно уплачивать членские (до 1 июля текущего года) и иные взносы, в порядке и размерах, устанавливаемых Конференцией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проводимых Организацией природовосстановительных и природоохранных мероприят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важать права и законные интересы других членов Организации и Организации в це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блюдать этику охотника и рыболова, находясь как в охотничье-рыболовных угодьях, так и на мероприятиях, проводимых Организац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осуществлять действия, дискредитирующие Организацию, наносящие ей материальный ущерб, или/и влекущие за собой изменение деловой репутации Орган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совершать действия (бездействие), которые существенно затрудняют или делают невозможным достижение целей, ради которых создана Организ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 разглашать конфиденциальную информацию о деятельности Организации.</w:t>
      </w:r>
    </w:p>
    <w:p>
      <w:pPr>
        <w:pStyle w:val="Normal"/>
        <w:ind w:firstLine="540"/>
        <w:jc w:val="both"/>
        <w:rPr/>
      </w:pPr>
      <w:r>
        <w:rPr>
          <w:b/>
        </w:rPr>
        <w:t>4.7. Прием в члены Организации</w:t>
      </w:r>
    </w:p>
    <w:p>
      <w:pPr>
        <w:pStyle w:val="Normal"/>
        <w:ind w:firstLine="540"/>
        <w:jc w:val="both"/>
        <w:rPr/>
      </w:pPr>
      <w:r>
        <w:rPr/>
        <w:t>4.7.1. Приём в члены Организации физических лиц производится в индивидуальном порядке на основании личного заявления после прохождения собеседования по охотничьему минимуму. Физические лица, желающие заниматься только рыбной ловлей, принимаются в члены Организации по личному заявлению после собеседования по рыболовному минимуму.</w:t>
      </w:r>
    </w:p>
    <w:p>
      <w:pPr>
        <w:pStyle w:val="Normal"/>
        <w:ind w:firstLine="540"/>
        <w:jc w:val="both"/>
        <w:rPr/>
      </w:pPr>
      <w:r>
        <w:rPr/>
        <w:t>4.7.2. Приём в члены Организации общественных организаций – юридических лиц осуществляется на основании заявления с приложением следующих документов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шение постоянно действующего коллегиального исполнительного органа общественной организации – заявителя о намерении вступить в члены Организации, заверенное печатью и подписью уполномоченного лиц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тариально заверенной копией свидетельства о государственной регист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тариально заверенной копией Устава обществен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равки о количественном составе данной общественной организации, заверенной печатью и подписью уполномоченного лица.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</w:t>
      </w:r>
      <w:r>
        <w:rPr/>
        <w:t>4.7.3.</w:t>
      </w:r>
      <w:r>
        <w:rPr>
          <w:color w:val="FF0000"/>
        </w:rPr>
        <w:t xml:space="preserve"> </w:t>
      </w:r>
      <w:r>
        <w:rPr/>
        <w:t>Прием в члены Организации общественных объединений – юридических лиц, производится Конференцией Организации, а граждан – Правлением Организации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опрос о приёме в члены Организации граждан решается на ближайшем заседании Правления Организации в присутствии вступающего, либо по его просьбе заочно, простым большинством голосов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  <w:u w:val="single"/>
        </w:rPr>
      </w:pPr>
      <w:r>
        <w:rPr>
          <w:b/>
        </w:rPr>
        <w:t>4.8.</w:t>
      </w:r>
      <w:r>
        <w:rPr/>
        <w:t xml:space="preserve"> </w:t>
      </w:r>
      <w:r>
        <w:rPr>
          <w:b/>
          <w:u w:val="single"/>
        </w:rPr>
        <w:t>Прекращение членства.</w:t>
      </w:r>
    </w:p>
    <w:p>
      <w:pPr>
        <w:pStyle w:val="Normal"/>
        <w:ind w:firstLine="540"/>
        <w:jc w:val="both"/>
        <w:rPr/>
      </w:pPr>
      <w:r>
        <w:rPr/>
        <w:t xml:space="preserve">4.8.1. Члены Организации физические лица добровольно прекращают свое членство в Организации путем подачи заявления в Правление Организации,  юридические лица – общественные объединения путём подачи письменного заявления и решения постоянно действующего руководящего органа юридического лица о прекращении членства в Правление Организации для последующего рассмотрения на Конференции Организации. </w:t>
      </w:r>
    </w:p>
    <w:p>
      <w:pPr>
        <w:pStyle w:val="Normal"/>
        <w:ind w:firstLine="539"/>
        <w:jc w:val="both"/>
        <w:rPr/>
      </w:pPr>
      <w:r>
        <w:rPr/>
        <w:t>4.8.2. Члены Организации могут быть исключены из состава членов Организации з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рубое нарушение положений настоящего Уста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еятельность, противоречащую целям Организации, её Уставу, а также действия, дискредитирующие Организацию, причиняющие ей моральный и материальный ущерб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е уплату без уважительной причины членских взносов. </w:t>
      </w:r>
    </w:p>
    <w:p>
      <w:pPr>
        <w:pStyle w:val="Normal"/>
        <w:ind w:firstLine="540"/>
        <w:jc w:val="both"/>
        <w:rPr/>
      </w:pPr>
      <w:r>
        <w:rPr/>
        <w:t>Решение об исключении из членов Организации физических лиц принимается простым большинством голосов Правлением Организации; для юридических лиц по ходатайству Правления Организации – Конференцией  Организации и может быть обжаловано в вышестоящий, в порядке подчинённости, орган Организации.</w:t>
      </w:r>
    </w:p>
    <w:p>
      <w:pPr>
        <w:pStyle w:val="Normal"/>
        <w:ind w:firstLine="539"/>
        <w:jc w:val="both"/>
        <w:rPr/>
      </w:pPr>
      <w:r>
        <w:rPr/>
        <w:t>При выходе и исключении из членов Организации целевые, вступительные и членские взносы возврату не подлежат.</w:t>
      </w:r>
    </w:p>
    <w:p>
      <w:pPr>
        <w:pStyle w:val="Normal"/>
        <w:ind w:firstLine="539"/>
        <w:jc w:val="both"/>
        <w:rPr/>
      </w:pPr>
      <w:r>
        <w:rPr/>
        <w:t>Список исключённых из членов Организации за деятельность, противоречащую её целям и направлениям, а также за дискредитирующие действия, придаётся гласн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9. Члены Организации, не уплатившие членские взносы до 1 июля текущего года без уважительных причин, считаются выбывшими из членов Организац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Членство в Организации может быть восстановлено при уплате вступительного и членского взносов до конца текущего года.</w:t>
      </w:r>
    </w:p>
    <w:p>
      <w:pPr>
        <w:pStyle w:val="Normal"/>
        <w:shd w:fill="FFFFFF" w:val="clear"/>
        <w:ind w:firstLine="540"/>
        <w:jc w:val="both"/>
        <w:rPr/>
      </w:pPr>
      <w:r>
        <w:rPr/>
        <w:t>Члены Организации своевременно уплатившие членские взносы, имеют право для производства охоты и рыбной ловли в охотничье-рыболовных хозяйствах Организации до 31 марта следующего года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лучае исключения из членов Организации за не уплату членских взносов исключенный член Организации может возобновить свое членство по правилам п. 4.7</w:t>
      </w:r>
      <w:r>
        <w:rPr>
          <w:color w:val="FF0000"/>
        </w:rPr>
        <w:t>.</w:t>
      </w:r>
      <w:r>
        <w:rPr/>
        <w:t xml:space="preserve"> настоящего устава при уплате членских взносов за весь период членства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Членство в Организации сохраняется за членами Организации, временно направленными в соответствии с действующим законодательством </w:t>
      </w:r>
      <w:r>
        <w:rPr>
          <w:color w:val="000000"/>
          <w:spacing w:val="5"/>
        </w:rPr>
        <w:t xml:space="preserve">для прохождения действительной </w:t>
      </w:r>
      <w:r>
        <w:rPr>
          <w:color w:val="000000"/>
          <w:spacing w:val="4"/>
        </w:rPr>
        <w:t xml:space="preserve">военной службы. На этот период они освобождаются от уплаты членских взносов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6"/>
        </w:rPr>
      </w:pPr>
      <w:r>
        <w:rPr>
          <w:color w:val="000000"/>
          <w:spacing w:val="4"/>
        </w:rPr>
        <w:t xml:space="preserve">Членство в Организации сохраняется за членом Организации, находящимся в длительной </w:t>
      </w:r>
      <w:r>
        <w:rPr>
          <w:color w:val="000000"/>
          <w:spacing w:val="8"/>
        </w:rPr>
        <w:t xml:space="preserve">(более года) командировке или лечении, при условии уплаты членских взносов за </w:t>
      </w:r>
      <w:r>
        <w:rPr>
          <w:color w:val="000000"/>
          <w:spacing w:val="6"/>
        </w:rPr>
        <w:t xml:space="preserve">период отсутств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</w:rPr>
        <w:t xml:space="preserve">4.10. За активное участие в деятельности Организации, </w:t>
      </w:r>
      <w:r>
        <w:rPr>
          <w:spacing w:val="6"/>
        </w:rPr>
        <w:t xml:space="preserve">работу, направленную на развитие Уставной деятельности Организации, члены Организации </w:t>
      </w:r>
      <w:r>
        <w:rPr>
          <w:spacing w:val="9"/>
        </w:rPr>
        <w:t xml:space="preserve">могут быть поощрены: </w:t>
      </w:r>
      <w:r>
        <w:rPr>
          <w:spacing w:val="4"/>
        </w:rPr>
        <w:t>объявлением благодарности, награждением Почётной Грамотой, памятным подарком, присвоением Почётных званий и другими поощрениями, устанавливаемыми Конференцией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4.11. За </w:t>
      </w:r>
      <w:r>
        <w:rPr/>
        <w:t xml:space="preserve">нарушение Устава Организации и природоохранного законодательства, охотничьей и рыболовной этики, техники безопасности на охоте и рыбной ловле и недисциплинированность </w:t>
      </w:r>
      <w:r>
        <w:rPr>
          <w:spacing w:val="7"/>
        </w:rPr>
        <w:t xml:space="preserve">к членам </w:t>
      </w:r>
      <w:r>
        <w:rPr>
          <w:spacing w:val="4"/>
        </w:rPr>
        <w:t xml:space="preserve">Организации – физическим лицам – могут быть применены меры общественного воздействия в виде </w:t>
      </w:r>
      <w:r>
        <w:rPr>
          <w:spacing w:val="3"/>
        </w:rPr>
        <w:t>замечания, выговора, строгого выговора, лишения Почётных званий Организации и, как крайняя мера, исключение из Организации.</w:t>
      </w:r>
    </w:p>
    <w:p>
      <w:pPr>
        <w:pStyle w:val="Normal"/>
        <w:shd w:fill="FFFFFF" w:val="clear"/>
        <w:ind w:firstLine="360"/>
        <w:jc w:val="both"/>
        <w:rPr>
          <w:spacing w:val="3"/>
        </w:rPr>
      </w:pPr>
      <w:r>
        <w:rPr>
          <w:spacing w:val="3"/>
        </w:rPr>
        <w:t xml:space="preserve">Решение об исключении из членов Организации физических лиц рассматривается на заседании Правления Организации по представлению  Правления структурного подразделения Организации.  </w:t>
      </w:r>
    </w:p>
    <w:p>
      <w:pPr>
        <w:pStyle w:val="Normal"/>
        <w:shd w:fill="FFFFFF" w:val="clear"/>
        <w:ind w:firstLine="360"/>
        <w:jc w:val="both"/>
        <w:rPr>
          <w:spacing w:val="3"/>
        </w:rPr>
      </w:pPr>
      <w:r>
        <w:rPr>
          <w:spacing w:val="3"/>
        </w:rPr>
        <w:t>Исключённые из членов Организации за браконьерство могут быть приняты в члены Организации по прошествии 3-х лет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3"/>
        </w:rPr>
        <w:t>4.12.  Для лиц, не достигших 18-летнего возраста, Организацией могут создаваться тематические секции в соответствии с уставными целями, при этом указанные лица не являются членами Организации.</w:t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УПРАВЛЕНИЕ </w:t>
      </w:r>
      <w:r>
        <w:rPr>
          <w:b/>
          <w:bCs/>
          <w:color w:val="000000"/>
          <w:spacing w:val="-8"/>
        </w:rPr>
        <w:t>ОРГАНИЗАЦИЕЙ.</w:t>
      </w:r>
    </w:p>
    <w:p>
      <w:pPr>
        <w:pStyle w:val="Normal"/>
        <w:ind w:firstLine="540"/>
        <w:jc w:val="both"/>
        <w:rPr/>
      </w:pPr>
      <w:r>
        <w:rPr/>
        <w:t>5.1. Органами управления Организации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нференц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ле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седатель Правления Организации</w:t>
      </w:r>
    </w:p>
    <w:p>
      <w:pPr>
        <w:pStyle w:val="Normal"/>
        <w:ind w:firstLine="540"/>
        <w:jc w:val="both"/>
        <w:rPr/>
      </w:pPr>
      <w:r>
        <w:rPr/>
        <w:t xml:space="preserve">5.2. </w:t>
      </w:r>
      <w:r>
        <w:rPr>
          <w:b/>
          <w:u w:val="single"/>
        </w:rPr>
        <w:t xml:space="preserve">Высшим органом Организации является Конференция </w:t>
      </w:r>
      <w:r>
        <w:rPr/>
        <w:t>делегатов от структурных подразделений Организации (далее – Конференция).</w:t>
      </w:r>
    </w:p>
    <w:p>
      <w:pPr>
        <w:pStyle w:val="Normal"/>
        <w:ind w:firstLine="540"/>
        <w:jc w:val="both"/>
        <w:rPr/>
      </w:pPr>
      <w:r>
        <w:rPr/>
        <w:t xml:space="preserve">Конференции могут быть как </w:t>
      </w:r>
      <w:r>
        <w:rPr>
          <w:b/>
        </w:rPr>
        <w:t>очередные</w:t>
      </w:r>
      <w:r>
        <w:rPr/>
        <w:t xml:space="preserve">, так и </w:t>
      </w:r>
      <w:r>
        <w:rPr>
          <w:b/>
        </w:rPr>
        <w:t>внеочередные.</w:t>
      </w:r>
    </w:p>
    <w:p>
      <w:pPr>
        <w:pStyle w:val="Normal"/>
        <w:ind w:firstLine="540"/>
        <w:jc w:val="both"/>
        <w:rPr/>
      </w:pPr>
      <w:r>
        <w:rPr/>
        <w:t>Очередные конференции проводятся ежегодно, отчётно-выборные – не реже одного раза в пять лет, внеочередные – по мере необходимости</w:t>
      </w:r>
    </w:p>
    <w:p>
      <w:pPr>
        <w:pStyle w:val="Normal"/>
        <w:ind w:firstLine="540"/>
        <w:jc w:val="both"/>
        <w:rPr/>
      </w:pPr>
      <w:r>
        <w:rPr/>
        <w:t>5.3. Инициаторами проведения очередной или внеочередной конференции могут выступать: правление Организации, члены Организации, составляющие не менее 1/3 членов Организации; контрольно-ревизионная комиссия – по итогам деятельности Организации в случае угрозы интересам Организации.</w:t>
      </w:r>
    </w:p>
    <w:p>
      <w:pPr>
        <w:pStyle w:val="Normal"/>
        <w:ind w:firstLine="540"/>
        <w:jc w:val="both"/>
        <w:rPr/>
      </w:pPr>
      <w:r>
        <w:rPr/>
        <w:t>5.4. В работе Конференций Организации участвуют делегаты, избранные в этом качестве на общих собраниях (Конференциях) как членов структурных подразделений Организации, в состав которых входят первичные охотничье-рыболовные коллективы организации, так и юридических лиц – членов Организации.</w:t>
      </w:r>
    </w:p>
    <w:p>
      <w:pPr>
        <w:pStyle w:val="Normal"/>
        <w:ind w:firstLine="540"/>
        <w:jc w:val="both"/>
        <w:rPr/>
      </w:pPr>
      <w:r>
        <w:rPr/>
        <w:t>5.5. Подготовка и проведение Конференций Организации, определение норм представительства от структурных подразделений Организации и юридических лиц – членов Организации осуществляются в порядке, установленном Правлением Организации.</w:t>
      </w:r>
    </w:p>
    <w:p>
      <w:pPr>
        <w:pStyle w:val="Normal"/>
        <w:ind w:firstLine="540"/>
        <w:jc w:val="both"/>
        <w:rPr/>
      </w:pPr>
      <w:r>
        <w:rPr/>
        <w:t>Делегаты, избранные на отчётно-выборную Конференцию Организации, принимают участие на ежегодных очередных (внеочередных) Конференциях Организации – сохраняют свои полномочия до очередной отчётно-выборной Конференции Организации.</w:t>
      </w:r>
    </w:p>
    <w:p>
      <w:pPr>
        <w:pStyle w:val="Normal"/>
        <w:ind w:firstLine="540"/>
        <w:jc w:val="both"/>
        <w:rPr/>
      </w:pPr>
      <w:r>
        <w:rPr/>
        <w:t>5.6. Конференция Организации правомочна, если в ней приняло участие не менее 2/3 избранных делегатов.</w:t>
      </w:r>
    </w:p>
    <w:p>
      <w:pPr>
        <w:pStyle w:val="Normal"/>
        <w:ind w:firstLine="540"/>
        <w:jc w:val="both"/>
        <w:rPr/>
      </w:pPr>
      <w:r>
        <w:rPr/>
        <w:t>5.7. Решения на Конференции принимаются квалифицированным (не менее 2/3 присутствующих на Конференции делегатов) большинством голосов открытым либо тайным</w:t>
      </w:r>
      <w:r>
        <w:rPr>
          <w:color w:val="FF0000"/>
        </w:rPr>
        <w:t xml:space="preserve"> </w:t>
      </w:r>
      <w:r>
        <w:rPr/>
        <w:t>голосованием.</w:t>
      </w:r>
    </w:p>
    <w:p>
      <w:pPr>
        <w:pStyle w:val="Normal"/>
        <w:ind w:firstLine="540"/>
        <w:jc w:val="both"/>
        <w:rPr/>
      </w:pPr>
      <w:r>
        <w:rPr/>
        <w:t>5.8. К исключительной компетенции Конференции Организации относится решение следующих вопросов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приоритетных направлений деятельности Организации, принципов образования и использования его имуще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ряжение имуществом Организ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ие решений о приобретении имущества в собственность Организации или отчуждении имущества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порядка формирования и использования централизованных фондов, резервов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верждение и изменение Устава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ие решения о приёме юридических лиц в члены Организации и их выходе (исключении) из состава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брание сроком на пять лет Правления, Председателя правления и его заместителей, Правления и досрочное прекращение их полномоч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брание сроком на пять лет Контрольно-ревизионной комиссии и досрочное прекращение её полномочий; назначение аудиторской организации или индивидуального аудитора Организации, утверждение Положения о Контрольно-ревизионной комиссии и сметы расходов, касающейся её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ие решений о размере и порядке уплаты членами членских и иных имущественных взнос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верждение годовых отчётов и бухгалтерской (финансовой) отчётности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хождение и выход Организации из состава других общественных организа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 и контроль за соблюдением Законодательства, выполнением постановлений Конференции, Правления и осуществление проверки их исполнения (с участием контрольно-ревизионной комиссии Организации в случае необходимости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ие решения о создании структурных подразделений Организации (отделений филиалов и представительств), а также о реорганизации структурных подразделений (отделений, филиалов и представительств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верждение положений о деятельности структурных подразделений – филиалов и представитель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есение предложений, инициатив в органы государственной власти, местного самоуправления по различным вопросам общественной жизни, участие в разработке Зако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системы мер, льгот и поощрений в Организации, учреждение наград Организации, утверждение Положения о наградах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тверждение эмблем, иной символики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.</w:t>
      </w:r>
    </w:p>
    <w:p>
      <w:pPr>
        <w:pStyle w:val="Normal"/>
        <w:ind w:firstLine="708"/>
        <w:jc w:val="both"/>
        <w:rPr/>
      </w:pPr>
      <w:r>
        <w:rPr/>
        <w:t>Конференция вправе рассмотреть любой вопрос, относящийся к деятельности Организации.</w:t>
      </w:r>
    </w:p>
    <w:p>
      <w:pPr>
        <w:pStyle w:val="Normal"/>
        <w:ind w:firstLine="540"/>
        <w:jc w:val="both"/>
        <w:rPr/>
      </w:pPr>
      <w:r>
        <w:rPr/>
        <w:t>Решения Конференции являются обязательными для всех членов Организации и входящих в Организацию структурных подразделений (отделений, филиалов и представительств), а также общественных организаций – юридических лиц – членов Организации, Правления Организации, Председателя и заместителей  председателя Организации.</w:t>
      </w:r>
    </w:p>
    <w:p>
      <w:pPr>
        <w:pStyle w:val="Normal"/>
        <w:ind w:firstLine="540"/>
        <w:jc w:val="both"/>
        <w:rPr/>
      </w:pPr>
      <w:r>
        <w:rPr/>
        <w:t>5.9. Правление Организации (далее Правление) является постоянно действующим коллегиальным исполнительным органом Организации, осуществляющим от имени Организации права юридического лица. Руководит деятельностью Правления Председатель правления Организации.</w:t>
      </w:r>
    </w:p>
    <w:p>
      <w:pPr>
        <w:pStyle w:val="Normal"/>
        <w:ind w:firstLine="540"/>
        <w:jc w:val="both"/>
        <w:rPr/>
      </w:pPr>
      <w:r>
        <w:rPr/>
        <w:t>5.10. Правление избирается Конференцией из числа делегатов Конференции в количестве, установленном Конференцией.</w:t>
      </w:r>
    </w:p>
    <w:p>
      <w:pPr>
        <w:pStyle w:val="Normal"/>
        <w:ind w:firstLine="540"/>
        <w:jc w:val="both"/>
        <w:rPr/>
      </w:pPr>
      <w:r>
        <w:rPr/>
        <w:t>5.11.</w:t>
      </w:r>
      <w:r>
        <w:rPr>
          <w:color w:val="FF0000"/>
        </w:rPr>
        <w:t xml:space="preserve"> </w:t>
      </w:r>
      <w:r>
        <w:rPr/>
        <w:t>Члены Правления при исполнении своих обязанностей несут ответственность за недобросовестное или неразумное принятие решений, в том числе за действия (бездействие), не соответствующие обычным условиям гражданского оборота или обычному предпринимательскому риску, и обязаны возместить по требованию Конференции, членов Организации, выступающих в интересах организации, убытки, причинённые по его вине Организации.</w:t>
      </w:r>
    </w:p>
    <w:p>
      <w:pPr>
        <w:pStyle w:val="Normal"/>
        <w:ind w:firstLine="540"/>
        <w:jc w:val="both"/>
        <w:rPr/>
      </w:pPr>
      <w:r>
        <w:rPr/>
        <w:t>Члены Правления, голосовавшие против решения, которое повлекло причинение убытков Организации, или действуя добросовестно, не принимали участия в голосовании, не несут такой ответственности.</w:t>
      </w:r>
    </w:p>
    <w:p>
      <w:pPr>
        <w:pStyle w:val="Normal"/>
        <w:ind w:firstLine="540"/>
        <w:jc w:val="both"/>
        <w:rPr/>
      </w:pPr>
      <w:r>
        <w:rPr/>
        <w:t>5.12. Правление выполняет решения Конференции и в своей деятельности подотчётно ей.</w:t>
      </w:r>
    </w:p>
    <w:p>
      <w:pPr>
        <w:pStyle w:val="Normal"/>
        <w:ind w:firstLine="540"/>
        <w:jc w:val="both"/>
        <w:rPr/>
      </w:pPr>
      <w:r>
        <w:rPr/>
        <w:t>5.13. Заседания Правления могут быть очередными и внеочередными. Очередные заседания Правления созываются не реже, чем один раз в квартал, внеочередные – по мере необходимости.</w:t>
      </w:r>
    </w:p>
    <w:p>
      <w:pPr>
        <w:pStyle w:val="Normal"/>
        <w:ind w:firstLine="540"/>
        <w:jc w:val="both"/>
        <w:rPr/>
      </w:pPr>
      <w:r>
        <w:rPr/>
        <w:t>5.14. Очередные заседания Правления созываются Председателем Правления Организации, внеочередные – председателем Правления Организации, а также по требованию не менее 1/3 Правления.</w:t>
      </w:r>
    </w:p>
    <w:p>
      <w:pPr>
        <w:pStyle w:val="Normal"/>
        <w:ind w:firstLine="540"/>
        <w:jc w:val="both"/>
        <w:rPr/>
      </w:pPr>
      <w:r>
        <w:rPr/>
        <w:t>5.15. К компетенции Правления относятся все вопросы руководства текущей деятельностью Организации, за исключением вопросов, отнесённых к исключительной компетенции Конференции.</w:t>
      </w:r>
    </w:p>
    <w:p>
      <w:pPr>
        <w:pStyle w:val="Normal"/>
        <w:ind w:firstLine="540"/>
        <w:jc w:val="both"/>
        <w:rPr/>
      </w:pPr>
      <w:r>
        <w:rPr/>
        <w:t>5.16. Правление в рамках уставных задач осуществляет следующие полномоч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осит предложения на Конференцию о внесении изменений и дополнений в Устав Орган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атывает предложения по стратегическому развитию Организации для рассмотрения на Конференции, а также как долгосрочные, так и текущие планы деятельности по выполнению постановлений Конференции, осуществляет контроль за их выполнени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ывает Конференцию Орган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ет и защищает права Организации, законные интересы членов Организации в органах государственной власти и управления, органах местного самоуправления и иных организациях, судебных орган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аствует в выработке решений органов государственной власти и управления, местного самоуправления в порядке, предусмотренном законами Российской Федерации, выступает с инициативами (в том числе при разработке законов), вносит предложения в органы государственной власти и у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ет права владения, пользования и распоряжения имуществом Организации в пределах полномочий, предоставленных Конференци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начает и освобождает от занимаемой должности руководителей структурных подразделений (филиалов и представительст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матривает вопросы вступления и выхода из состава Организации членов Организации – юридических ли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ет приём в члены Организации физических ли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ординирует деятельность структурных подразделений Орган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ёт секции, комиссии, соответствующие уставной деятельности Организации и утверждает Положения о н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ит и издаёт необходимую методическую литературу по вопросам ведения охотничье-рыболовного хозяйства и по другим вопросам деятельности Орган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ет обмен опытом Организации с другими объединениями Росохотрыболовсоюза и иными аналогичными организац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сматривает и утверждает квартальные итоги финансово-хозяйственной деятельности Организ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носит предложения Конференции о размерах вступительных, членских и целевых взнос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слушивает отчёты руководителей структурных подразделений (отделений, филиалов, представительств), а также охотничье-рыболовных хозяйств, промышленных и торговых организаций, секций и комисс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верждает структуру аппарата Правления, избирает и освобождает от занимаемых должностей Заместителей председателя пра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осит предложения Конференции о присвоении звания «Почётный член Организации», о правах и льготах для «Почётных членов Организации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слушивает сообщения Контрольно-ревизионной комиссии о результатах ревизии, проверок деятельности Организации, его структурных подразделений (отделений, филиалов и представительств), а также хозяйственных обществ, учреждённых организацией.</w:t>
      </w:r>
    </w:p>
    <w:p>
      <w:pPr>
        <w:pStyle w:val="Normal"/>
        <w:ind w:firstLine="540"/>
        <w:jc w:val="both"/>
        <w:rPr/>
      </w:pPr>
      <w:r>
        <w:rPr/>
        <w:t>5.17. Председатель Правления Организации является единоличным исполнительным органом Организации и избирается на Конференции сроком на пять лет квалифицированным (не менее 2/3)  голосов делегатов, участвующих в  Конференции.</w:t>
      </w:r>
    </w:p>
    <w:p>
      <w:pPr>
        <w:pStyle w:val="Normal"/>
        <w:ind w:firstLine="540"/>
        <w:jc w:val="both"/>
        <w:rPr/>
      </w:pPr>
      <w:r>
        <w:rPr/>
        <w:t>Председателем правления Организации может быть избран гражданин Российской Федерации, являющийся членом Организации.</w:t>
      </w:r>
    </w:p>
    <w:p>
      <w:pPr>
        <w:pStyle w:val="Normal"/>
        <w:ind w:left="540" w:hanging="0"/>
        <w:jc w:val="both"/>
        <w:rPr/>
      </w:pPr>
      <w:r>
        <w:rPr/>
        <w:t>Председатель правления подотчётен Конференции и Правлению Организации.</w:t>
      </w:r>
    </w:p>
    <w:p>
      <w:pPr>
        <w:pStyle w:val="Normal"/>
        <w:ind w:firstLine="540"/>
        <w:jc w:val="both"/>
        <w:rPr/>
      </w:pPr>
      <w:r>
        <w:rPr/>
        <w:t>5.18. Председатель правления Организации является выразителем интересов прав Организации, руководит в установленном порядке деятельностью Организации и должен действовать в интересах Организации добросовестно и разумно.</w:t>
      </w:r>
    </w:p>
    <w:p>
      <w:pPr>
        <w:pStyle w:val="Normal"/>
        <w:ind w:firstLine="540"/>
        <w:jc w:val="both"/>
        <w:rPr/>
      </w:pPr>
      <w:r>
        <w:rPr/>
        <w:t>Председатель правления Организации несёт ответственность, если будет доказано, что при осуществлении своих прав и исполнении своих обязанностей он действовал недобросовестно или неразумно, в том числе, если его действия (бездействие) не соответствовали обычным условиям гражданского оборота или обычному предпринимательскому риску и обязан возместить по требованию Конференции убытки, причинённые по его вине Организации.</w:t>
      </w:r>
    </w:p>
    <w:p>
      <w:pPr>
        <w:pStyle w:val="Normal"/>
        <w:ind w:firstLine="540"/>
        <w:jc w:val="both"/>
        <w:rPr/>
      </w:pPr>
      <w:r>
        <w:rPr/>
        <w:t>В отсутствие Председателя правления Организации его функции выполняет один из его заместителей.</w:t>
      </w:r>
    </w:p>
    <w:p>
      <w:pPr>
        <w:pStyle w:val="Normal"/>
        <w:ind w:firstLine="540"/>
        <w:jc w:val="both"/>
        <w:rPr/>
      </w:pPr>
      <w:r>
        <w:rPr/>
        <w:t>5.19. Полномочия Председателя правления Организации могут быть приостановлены (прекращены) по решению Конференции в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ушения требований Устава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выполнения решений Конференции и Пр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ение действий, дискредитирующих Организацию и/или наносящих ей материальный ущерб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усмотренных трудовы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Одновременно с указанным решением Конференция обязана принять решение о возложении временного исполнения обязанностей Председателя правления Организации на одного из заместителей Председателя правления на период, оставшийся до принятия решения по данному вопросу на Конференции в соответствии с п.5.8. настоящего Устава.</w:t>
      </w:r>
    </w:p>
    <w:p>
      <w:pPr>
        <w:pStyle w:val="Normal"/>
        <w:ind w:left="540" w:hanging="0"/>
        <w:jc w:val="both"/>
        <w:rPr/>
      </w:pPr>
      <w:r>
        <w:rPr/>
        <w:t>5.20.</w:t>
      </w:r>
      <w:r>
        <w:rPr>
          <w:color w:val="FF0000"/>
        </w:rPr>
        <w:t xml:space="preserve"> </w:t>
      </w:r>
      <w:r>
        <w:rPr/>
        <w:t>К компетенции Председателя правления Организации относятся следующи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имени Организации действует без доверенности, обеспечивает выполнение Устава и решений руководящих органов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 предложения на Правление по кандидатурам заместителей Председателя правления, а также по досрочному прекращению их полномоч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яет полномочия и обязанности между заместителями и может делегировать им свои отдельные полномоч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ставляет Организацию в органах государственной власти, управления, местного самоуправления, судебных органах, общественных и других организациях, средствах массовой информации, делает, в необходимых случаях заявления направляет обращения и ходатайства от имени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перации, сделки, связанные с обычной хозяйственной деятельн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решению Конференции осуществляет права владения, пользования и распоряжения имуществом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ует штат Организации, утверждает штатное расписание, заключает и расторгает трудовые договора со штатными работниками, иными лицами, утверждает должностные инструкции, осуществляет руководство, издаёт приказы, распоряжения и даёт указания, обязательные для всех штатных работ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вает и закрывает счета в банках, выдаёт доверенности, заключает Договоры, совершает иные юридические действия в соответствии с действующим законодательством и настоящим Устав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ует подготовку и проведение Конференций, заседаний Правлений и участвует в них с правом решающего голоса при равенстве голо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контроль над деятельностью филиалов, представительств, подсобных хозяйств, структурных подразделений Орган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ает иные вопросы, связанные с деятельностью Организации в пределах своей компетенции.</w:t>
      </w:r>
    </w:p>
    <w:p>
      <w:pPr>
        <w:pStyle w:val="Normal"/>
        <w:ind w:firstLine="851"/>
        <w:jc w:val="both"/>
        <w:rPr/>
      </w:pPr>
      <w:r>
        <w:rPr/>
        <w:t>5.21.         Заместители Председателя Правления  Организации избирается Конференцией сроком на 5 (пять) л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етенция Заместителей Председателя Правления:</w:t>
      </w:r>
    </w:p>
    <w:p>
      <w:pPr>
        <w:pStyle w:val="Normal"/>
        <w:ind w:firstLine="851"/>
        <w:jc w:val="both"/>
        <w:rPr/>
      </w:pPr>
      <w:r>
        <w:rPr/>
        <w:t>- в отсутствие Председателя исполняет его функции по доверенности;</w:t>
      </w:r>
    </w:p>
    <w:p>
      <w:pPr>
        <w:pStyle w:val="Normal"/>
        <w:ind w:firstLine="851"/>
        <w:jc w:val="both"/>
        <w:rPr/>
      </w:pPr>
      <w:r>
        <w:rPr/>
        <w:t>- подотчетен Председателю Правления и Правлению Организации;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ует подготовку и проведение заседаний Правления Организации;</w:t>
      </w:r>
    </w:p>
    <w:p>
      <w:pPr>
        <w:pStyle w:val="Normal"/>
        <w:autoSpaceDE w:val="false"/>
        <w:ind w:firstLine="851"/>
        <w:jc w:val="both"/>
        <w:rPr/>
      </w:pPr>
      <w:r>
        <w:rPr/>
        <w:t>- содействует организации работы по материально-техническому оснащению Организации;</w:t>
      </w:r>
    </w:p>
    <w:p>
      <w:pPr>
        <w:pStyle w:val="Normal"/>
        <w:autoSpaceDE w:val="false"/>
        <w:ind w:firstLine="851"/>
        <w:jc w:val="both"/>
        <w:rPr/>
      </w:pPr>
      <w:r>
        <w:rPr/>
        <w:t>- содействует организации бухгалтерского учета и отчетности.</w:t>
      </w:r>
    </w:p>
    <w:p>
      <w:pPr>
        <w:pStyle w:val="Normal"/>
        <w:ind w:firstLine="540"/>
        <w:jc w:val="both"/>
        <w:rPr/>
      </w:pPr>
      <w:r>
        <w:rPr/>
        <w:t>5.22. Председатель правления, его Заместители, члены Правления могут участвовать в работе руководящих органов структурных подразделений Организации.</w:t>
      </w:r>
    </w:p>
    <w:p>
      <w:pPr>
        <w:pStyle w:val="Normal"/>
        <w:ind w:firstLine="540"/>
        <w:jc w:val="both"/>
        <w:rPr/>
      </w:pPr>
      <w:r>
        <w:rPr/>
        <w:t>5.23. Заместители председателя правления могут быть переизбраны в следующих случа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собственному жел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требованию 2/3 членов Правления, председателя правления Организации о досрочном прекращении полномочий Заместителей председателя правления в случаях нарушения ими действующего законодательства, настоящего Устава, ненадлежащего исполнения своих обязанностей, совершения поступка, наносящего вред репутации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 xml:space="preserve">5.24. </w:t>
      </w:r>
      <w:r>
        <w:rPr>
          <w:b/>
        </w:rPr>
        <w:t>Контрольно-ревизионный орган Организ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24.1 Контрольно-ревизионным органом Организации является контрольно-ревизионная комиссия, избираемая Конференцией Организации из числа делегатов Конференции сроком на пять лет.</w:t>
      </w:r>
    </w:p>
    <w:p>
      <w:pPr>
        <w:pStyle w:val="Normal"/>
        <w:ind w:firstLine="540"/>
        <w:jc w:val="both"/>
        <w:rPr/>
      </w:pPr>
      <w:r>
        <w:rPr/>
        <w:t>Член Контрольно-ревизионной комиссии не может быть одновременно членом правления, а также не может быть штатным работником Организации.</w:t>
      </w:r>
    </w:p>
    <w:p>
      <w:pPr>
        <w:pStyle w:val="Normal"/>
        <w:ind w:firstLine="708"/>
        <w:jc w:val="both"/>
        <w:rPr/>
      </w:pPr>
      <w:r>
        <w:rPr/>
        <w:t>5.24.2. Контрольно-ревизионная комиссия избирает из своего состава председателя, заместителя председателя и секретаря.</w:t>
      </w:r>
    </w:p>
    <w:p>
      <w:pPr>
        <w:pStyle w:val="Normal"/>
        <w:ind w:firstLine="708"/>
        <w:jc w:val="both"/>
        <w:rPr/>
      </w:pPr>
      <w:r>
        <w:rPr/>
        <w:t>5.24.3. К компетенции контрольно-ревизионной комиссии относятся следующие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финансово-хозяйственной деятельностью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а выполнения постановлений Конференций и Правления, внесение предложений в руководящие органы Организации по итогам проверок (ревиз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соблюдением Устава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имущества (в том числе денежных средств) Организации.</w:t>
      </w:r>
    </w:p>
    <w:p>
      <w:pPr>
        <w:pStyle w:val="Normal"/>
        <w:ind w:firstLine="708"/>
        <w:jc w:val="both"/>
        <w:rPr/>
      </w:pPr>
      <w:r>
        <w:rPr/>
        <w:t>5.24.4. Контрольно-ревизионная комиссия подотчётна Конференции и осуществляет свою работу на основе Законодательства Российской Федерации, постановлений Конференции и настоящего Устава.</w:t>
      </w:r>
    </w:p>
    <w:p>
      <w:pPr>
        <w:pStyle w:val="Normal"/>
        <w:ind w:firstLine="708"/>
        <w:jc w:val="both"/>
        <w:rPr/>
      </w:pPr>
      <w:r>
        <w:rPr/>
        <w:t>5.24.5. Органы управления Организации, ее должностные лица и штатные работники обязаны по требованию Контрольно-ревизионной комиссии представлять финансово-хозяйственные и иные документы при проведении проверок, давать личные объяснения.</w:t>
      </w:r>
    </w:p>
    <w:p>
      <w:pPr>
        <w:pStyle w:val="Normal"/>
        <w:ind w:firstLine="708"/>
        <w:jc w:val="both"/>
        <w:rPr/>
      </w:pPr>
      <w:r>
        <w:rPr/>
        <w:t>5.24.6. Контрольно-ревизионная комиссия осуществляет проверку (ревизию) финансово-хозяйственной деятельности Организации по итогам деятельности за год, а также в любое время по решению Конференции, Правления Организации, председателя правления Организации.  О результатах проверки (ревизии) Контрольно-ревизионная комиссия информирует Правление и Конференцию Организации.</w:t>
      </w:r>
    </w:p>
    <w:p>
      <w:pPr>
        <w:pStyle w:val="Normal"/>
        <w:ind w:firstLine="708"/>
        <w:jc w:val="both"/>
        <w:rPr/>
      </w:pPr>
      <w:r>
        <w:rPr/>
        <w:t>5.24.7. Председатель и члены контрольно-ревизионной комиссии участвуют в заседаниях Правления с правом совещательного голос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5.24.8. Руководящие органы Организации и его структурных подразделений обязаны оказывать содействие в деятельности Контрольно-ревизионной комиссии.</w:t>
      </w:r>
    </w:p>
    <w:p>
      <w:pPr>
        <w:pStyle w:val="Normal"/>
        <w:shd w:fill="FFFFFF" w:val="clear"/>
        <w:ind w:first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ТРУКТУРА ОРГАНИЗАЦ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/>
        <w:t>6.1. Структуру Организации составляют её структурные подразделения (отделения, филиалы и представительства), которые создаются в соответствии с действующим законодательством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>Организация по мере необходимости может создавать в субъектах Российской Федерации свои филиалы и представительства, которые действуют на основании Положений о них.</w:t>
      </w:r>
    </w:p>
    <w:p>
      <w:pPr>
        <w:pStyle w:val="Normal"/>
        <w:shd w:fill="FFFFFF" w:val="clear"/>
        <w:ind w:firstLine="540"/>
        <w:jc w:val="both"/>
        <w:rPr/>
      </w:pPr>
      <w:r>
        <w:rPr/>
        <w:t>6.2. Структурные подразделения Организации – отделения создаются в административных районах Тульской области по решению Конференции Организации, действуют на основании настоящего Устава и не являются юридическими лицами, они наделяются имуществом на праве оперативного управления создавшей их Организ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3. Основным звеном структурного подразделения – отделения Организации – являются  первичные охотколлективы, которые создаются по территориальному принципу при наличии не менее 10-ти человек. Свою деятельность Первичные охотколлективы осуществляют в соответствии с Положением, утверждаемым Правлением Организ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6.4. Высшим органом структурного подразделения Организации – отделения является </w:t>
      </w:r>
      <w:r>
        <w:rPr>
          <w:b/>
        </w:rPr>
        <w:t>Конференция</w:t>
      </w:r>
      <w:r>
        <w:rPr/>
        <w:t xml:space="preserve"> (если число членов превышает 100 человек), </w:t>
      </w:r>
      <w:r>
        <w:rPr>
          <w:b/>
        </w:rPr>
        <w:t xml:space="preserve">Общее собрание </w:t>
      </w:r>
      <w:r>
        <w:rPr/>
        <w:t>(если число членов менее 100 человек), которая (ое) созывается Правлением.</w:t>
      </w:r>
    </w:p>
    <w:p>
      <w:pPr>
        <w:pStyle w:val="Normal"/>
        <w:shd w:fill="FFFFFF" w:val="clear"/>
        <w:ind w:firstLine="540"/>
        <w:jc w:val="both"/>
        <w:rPr/>
      </w:pPr>
      <w:r>
        <w:rPr/>
        <w:t>6.5. Конференции (Общие собрания) могут быть как очередные, так и внеочередные.</w:t>
      </w:r>
    </w:p>
    <w:p>
      <w:pPr>
        <w:pStyle w:val="Normal"/>
        <w:shd w:fill="FFFFFF" w:val="clear"/>
        <w:ind w:firstLine="540"/>
        <w:jc w:val="both"/>
        <w:rPr/>
      </w:pPr>
      <w:r>
        <w:rPr/>
        <w:t>Очередные конференции (общие собрания) проводятся ежегодно, отчётно-выборные – не реже одного раза в пять лет, внеочередные – по мере необходимо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6. Внеочередная (ое) Конференция (Общее собрание) структурного подразделения – отделения Организации, может быть созвана(о) по решению Правления Организации, по решению Правления структурного подразделения – отделения Организации, решению контрольно-ревизионной комиссии структурного подразделения – отделения Организации, по требованию более половины членов Организации, состоящих на учёте в данном структурном подразделении – отделении  Организ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Конференция (Общее собрание) структурного подразделения – отделения Организации правомочна(о) рассматривать любые вопросы, касающиеся деятельности структурного подразд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6.7. К исключительной компетенции Конференции (Общего собрания) структурного подразделения – отделения Организации относятся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определение основных направлений деятельности структурного пордразделения – отделения Организаци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избрание делегатов на Конференцию Организаци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избрание Председателя правления отделения, Правления отделения, Контрольно-ревизионной комиссии (ревизора) отделения сроком на пять лет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утверждение отчётов Правления, председателя правления, контрольно-ревизионной комиссии (ревизора) структурного подразделения – отделения Организ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Конференция (Общее собрание) структурного подразделения - отделения правомочна(о), если в её (его) работе принимает(ют) участие не мене 2/3 делегатов (членов) структурного подразделения. Решения принимаются квалифицированным большинством (не менее 2/3) голосов присутствующих.</w:t>
      </w:r>
    </w:p>
    <w:p>
      <w:pPr>
        <w:pStyle w:val="Normal"/>
        <w:shd w:fill="FFFFFF" w:val="clear"/>
        <w:ind w:firstLine="540"/>
        <w:jc w:val="both"/>
        <w:rPr/>
      </w:pPr>
      <w:r>
        <w:rPr/>
        <w:t>6.8. В период между конференциями (Общими собраниями) деятельностью структурного подразделения – отделения руководит постоянно действующий коллегиальный исполнительный орган – Правление отделения во главе с Председателем. Численный состав Правления определяется конференцией (общим собранием) отделения. Правление в своей деятельности подотчётно конференции (общему собранию).</w:t>
      </w:r>
    </w:p>
    <w:p>
      <w:pPr>
        <w:pStyle w:val="Normal"/>
        <w:shd w:fill="FFFFFF" w:val="clear"/>
        <w:ind w:firstLine="540"/>
        <w:jc w:val="both"/>
        <w:rPr/>
      </w:pPr>
      <w:r>
        <w:rPr/>
        <w:t>6.9. Правление структурного подразделения - отделения возглавляет председатель, избираемый конференцией (общим собранием) сроком на пять лет.</w:t>
      </w:r>
    </w:p>
    <w:p>
      <w:pPr>
        <w:pStyle w:val="Normal"/>
        <w:shd w:fill="FFFFFF" w:val="clear"/>
        <w:ind w:firstLine="540"/>
        <w:jc w:val="both"/>
        <w:rPr/>
      </w:pPr>
      <w:r>
        <w:rPr/>
        <w:t>Члены правления, председатель структурного подразделения - отделения при осуществлении своих полномочий несут ответственность, предусмотренную п.п. 5.11, 5.18, 5.19 настоящего Уста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6.10. Председатель структурного подразделения – отделения Организаци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уководит работой правления структурного подразделения – отде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ыполняет решения и поручения Конференции Организации, Председателя правления Организации, решения Конференции (Общего собрания) структурного подразделения - отде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рганизует и принимает участие в выполнении структурным подразделением - отделением основных направлений деятельности Организ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в установленном порядке осуществляет финансово-хозяйственную деятельность структурного подразделения - отделения Организ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готовит отчёты по итогам деятельности структурного подразделения – отде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ешает иные вопросы, касающиеся деятельности структурного подразделения - отделения и не отнесённые к компетенции Конференции (общего собрания) и Правления структурного подразделения – отделения.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>6.11. К компетенции Правления структурного подразделения - отделения относитс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выполнение решений Конференции Организации, Председателя Правления Организации, Правления Организации, Конференции (Общего собрания) структурного подразделения – отдел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риём заявлений о приёме и исключении из членов физических лиц Организац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принятие решения о ходатайстве перед Правлением Организации о приёме, а также об исключении из членов Организации физических лиц за нарушения, предусмотренные п. 4.8.2. настоящего Устава; 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одготовка к проведению Конференции (Общего собрания) структурного подразделения – отд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аседания Правления структурного подразделения – отделения могут быть очередными и внеочередными.  Очередные заседания проводятся не реже, чем один раз в квартал, правомочны, если на них присутствуют более половины его состава. Решения принимаются большинством голосов присутствующих. </w:t>
      </w:r>
    </w:p>
    <w:p>
      <w:pPr>
        <w:pStyle w:val="Normal"/>
        <w:shd w:fill="FFFFFF" w:val="clear"/>
        <w:ind w:firstLine="540"/>
        <w:jc w:val="both"/>
        <w:rPr/>
      </w:pPr>
      <w:r>
        <w:rPr/>
        <w:t>6.12. Ревизия деятельности структурного подразделения – отделения осуществляется не реже одного раза в год контрольно-ревизионной комиссией (Ревизором) структурного подразделения – отделения, избираемой Конференцией (Общим собранием) структурного подразделения – отделения сроком на пять лет.</w:t>
      </w:r>
    </w:p>
    <w:p>
      <w:pPr>
        <w:pStyle w:val="Normal"/>
        <w:shd w:fill="FFFFFF" w:val="clear"/>
        <w:ind w:firstLine="540"/>
        <w:jc w:val="both"/>
        <w:rPr/>
      </w:pPr>
      <w:r>
        <w:rPr/>
        <w:t>6.13. Контрольно-ревизионная комиссия (Ревизор) структурного подразделения избирается из числа членов Отделения в количестве, определяемом Конференцией (Общим собранием) структурного подразделения сроком на пять лет. Членами Контрольно-ревизионной комиссии не могут быть избраны члены Правления отделения. Для руководства работой контрольно-ревизионная комиссия избирает из своего состава председателя. Председатель контрольно-ревизионной комиссии имеет право участвовать в заседаниях Правления отделения с правом совещательного голос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олномочия контрольно-ревизионной комиссии могут быть досрочно прекращены в случае, если она не выполняет возложенные на неё обязанности, за действия, дискредитирующие Организацию. </w:t>
      </w:r>
    </w:p>
    <w:p>
      <w:pPr>
        <w:pStyle w:val="Normal"/>
        <w:shd w:fill="FFFFFF" w:val="clear"/>
        <w:ind w:firstLine="540"/>
        <w:jc w:val="both"/>
        <w:rPr/>
      </w:pPr>
      <w:r>
        <w:rPr/>
        <w:t>Контрольно-ревизионная комиссия не реже одного раза в год осуществляет контроль за соблюдением Устава Организации, имуществом и денежными средствами, выделенными отделению, результаты проверок предоставляет Правлению отд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Решения контрольно-ревизионной комиссии принимаются простым большинством голосов её членов, присутствующих на заседании. Контрольно-ревизионная комиссия правомочна принимать решения при участии в заседании более половины её член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14. Для выполнения своих уставных целей при Организации и её структурных подразделениях (отделениях, филиалах, представительствах) могут быть созданы различные секции, комиссии, кружки, клубы, которые проводят свою работу в соответствии с Положением, утверждённым Правлением Организ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6.15. Организация может создавать филиалы и открывать представительства по решению Конференции Организации, принятому квалифицированным (не менее 2/3) большинством голосов присутствующих на заседании делегатов Конферен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Филиалы и представительства Организации создаются по территориальному признаку. Они не являются юридическими лицами, действуют на основании Положений, утверждаемых Конференцией Организации и являются обособленными подразделениями Организации, осуществляющими все функции Организации или часть из них.</w:t>
      </w:r>
    </w:p>
    <w:p>
      <w:pPr>
        <w:pStyle w:val="Normal"/>
        <w:shd w:fill="FFFFFF" w:val="clear"/>
        <w:ind w:firstLine="540"/>
        <w:jc w:val="both"/>
        <w:rPr/>
      </w:pPr>
      <w:r>
        <w:rPr/>
        <w:t>Руководители филиалов и представительств назначаются решением Правления Организации и действуют на основании Договора и доверенности, выданной Председателем Правления Организ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Филиалы и представительства обязаны регулярно представлять в Правление Организации отчёты о своей деятельности.</w:t>
      </w:r>
    </w:p>
    <w:p>
      <w:pPr>
        <w:pStyle w:val="Normal"/>
        <w:tabs>
          <w:tab w:val="clear" w:pos="708"/>
          <w:tab w:val="left" w:pos="9923" w:leader="none"/>
        </w:tabs>
        <w:ind w:firstLine="539"/>
        <w:jc w:val="both"/>
        <w:rPr/>
      </w:pPr>
      <w:r>
        <w:rPr/>
        <w:t>Филиалы и представительства Организации осуществляют управление в отношении закрепленного за ними имущества в соответствии с уставными целями Организации. Организация наделяет структурные подразделения имуществом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859" w:leader="hyphen"/>
          <w:tab w:val="left" w:pos="1291" w:leader="hyphen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</w:t>
      </w:r>
      <w:r>
        <w:rPr>
          <w:iCs/>
          <w:color w:val="000000"/>
        </w:rPr>
        <w:t xml:space="preserve">  </w:t>
      </w:r>
      <w:r>
        <w:rPr>
          <w:b/>
          <w:bCs/>
          <w:color w:val="000000"/>
        </w:rPr>
        <w:t xml:space="preserve">СРЕДСТВА ОРГАНИЗАЦИИ И ИСТОЧНИКИ ИХ </w:t>
      </w:r>
      <w:r>
        <w:rPr>
          <w:b/>
          <w:bCs/>
          <w:color w:val="000000"/>
          <w:spacing w:val="3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>7.1. В собственности Организации могут находиться в соответствии с действующим законодательством Российской Федерации: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уставной дея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>7.2. Источниками формирования имущества Организац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 xml:space="preserve">- добровольные имущественные взносы и пожертвования физических и юридических ли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>- вступительные и членские взн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 xml:space="preserve">- поступления от проводимых в соответствии с Уставом Организации лекций, выставок, аукционов и иных меропри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 xml:space="preserve">- доходы от гражданско-правовых сделок, приносящей доход  деятельности и внешнеэкономическ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 xml:space="preserve">- другие не запрещенные законом поступ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 xml:space="preserve">7.3. Вступительные взносы уплачиваются в течение 5 дней с даты принятия соответствующим органом решения о приеме в чле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 xml:space="preserve">Ежегодные членские взносы уплачиваются с 01 октября текущего года по 30 июня следующего года. </w:t>
      </w:r>
    </w:p>
    <w:p>
      <w:pPr>
        <w:pStyle w:val="Normal"/>
        <w:shd w:fill="FFFFFF" w:val="clear"/>
        <w:tabs>
          <w:tab w:val="clear" w:pos="708"/>
          <w:tab w:val="left" w:pos="137" w:leader="none"/>
        </w:tabs>
        <w:ind w:firstLine="539"/>
        <w:jc w:val="both"/>
        <w:rPr/>
      </w:pPr>
      <w:r>
        <w:rPr/>
        <w:t xml:space="preserve">Размер членских и вступительных взносов устанавливается Конференцией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/>
        <w:t xml:space="preserve">7.4.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мущество и денежные средства </w:t>
      </w:r>
      <w:r>
        <w:rPr/>
        <w:t>Организации</w:t>
      </w:r>
      <w:r>
        <w:rPr>
          <w:color w:val="000000"/>
          <w:spacing w:val="-3"/>
        </w:rPr>
        <w:t xml:space="preserve"> используется для достижения уставных целей.</w:t>
      </w:r>
      <w:r>
        <w:rPr/>
        <w:t xml:space="preserve"> Организация отвечает по своим обязательствам всем принадлежащим ей имуществом, на которое в соответствии с действующим законодательством может быть обращено взыскание. Члены Организации не отвечают по обязательствам Организации, а Организация не отвечает по обязательствам своих членов. Члены Организации не имеют права собственности на долю имущества, принадлежащую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right="-28" w:firstLine="539"/>
        <w:jc w:val="both"/>
        <w:rPr>
          <w:color w:val="000000"/>
          <w:spacing w:val="-5"/>
        </w:rPr>
      </w:pPr>
      <w:r>
        <w:rPr/>
        <w:t xml:space="preserve">7.5. Организация вправе осуществлять приносящую доход деятельность лишь постольку, поскольку это служит достижению уставных целей, ради которых создана Организация, и соответствующую этим целям. Такой деятельностью признаются приносящее прибыль производство товаров и услуг, отвечающих целям создания </w:t>
      </w:r>
      <w:r>
        <w:rPr>
          <w:color w:val="000000"/>
        </w:rPr>
        <w:t>Организации</w:t>
      </w:r>
      <w:r>
        <w:rPr/>
        <w:t>, а также приобретение и реализация ценных бумаг, имущественных и неимущественных прав, участие в хозяйственных обществах и участие в товариществах на вере в качестве вкладчика. Приносящая доход деятельность осуществляется Организацией в соответствии с Гражданским кодексом Российской Федерации и другими законодательными актами Российской Федераци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жет создавать хозяйственные товарищества, общества, иные хозяйственные организации со статусом юридического лица, а также приобретать имущество, предназначенное для ведения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приносящей доход деятельности Организации не могут перераспределяться между членами Организации и должны использоваться только для достижения уставных целей Организации.</w:t>
      </w:r>
    </w:p>
    <w:p>
      <w:pPr>
        <w:pStyle w:val="Normal"/>
        <w:ind w:firstLine="539"/>
        <w:jc w:val="both"/>
        <w:rPr/>
      </w:pPr>
      <w:r>
        <w:rPr/>
        <w:t>7.6. Организация может совершать в отношении находящегося в ее собственности имущества любые сделки, не противоречащие законодательству Российской Федерации, настоящему Уставу и соответствующие уставным целям Организации. Права собственности по владению, пользованию и распоряжению имуществом Организации осуществляются Конференцией Организации.</w:t>
      </w:r>
    </w:p>
    <w:p>
      <w:pPr>
        <w:pStyle w:val="Normal"/>
        <w:ind w:firstLine="539"/>
        <w:jc w:val="both"/>
        <w:rPr/>
      </w:pPr>
      <w:r>
        <w:rPr/>
        <w:t>7.7. Организация по мере необходимости созд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 накоп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д потреб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ервный фон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другие фонды</w:t>
      </w:r>
    </w:p>
    <w:p>
      <w:pPr>
        <w:pStyle w:val="Normal"/>
        <w:ind w:firstLine="539"/>
        <w:jc w:val="both"/>
        <w:rPr/>
      </w:pPr>
      <w:r>
        <w:rPr/>
        <w:t>Денежные средства, направляемые в фонды, используются строго в соответствии со сметой и целевому назначению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ОРЯДОК ВНЕСЕНИЯ ИЗМЕНЕНИЙ И ДОПОЛНЕНИЙ В УСТАВ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1.  Изменения и дополнения в Устав вносятся по решению Конференции.</w:t>
      </w:r>
    </w:p>
    <w:p>
      <w:pPr>
        <w:pStyle w:val="Normal"/>
        <w:ind w:firstLine="360"/>
        <w:jc w:val="both"/>
        <w:rPr/>
      </w:pPr>
      <w:r>
        <w:rPr/>
        <w:t xml:space="preserve">8.2.   Решение о внесении изменений и  дополнений в Устав принимаются не менее чем двумя </w:t>
      </w:r>
    </w:p>
    <w:p>
      <w:pPr>
        <w:pStyle w:val="Normal"/>
        <w:jc w:val="both"/>
        <w:rPr/>
      </w:pPr>
      <w:r>
        <w:rPr/>
        <w:t>третями голосов от числа присутствующих на Конференции делегатов.</w:t>
      </w:r>
    </w:p>
    <w:p>
      <w:pPr>
        <w:pStyle w:val="Normal"/>
        <w:ind w:firstLine="360"/>
        <w:jc w:val="both"/>
        <w:rPr>
          <w:spacing w:val="4"/>
        </w:rPr>
      </w:pPr>
      <w:r>
        <w:rPr/>
        <w:t>8.3. Изменения и дополнения в Устав Организации подлежат государственной регистрации в установленном законом порядке и приобретают юридическую силу с момента такой регистрации</w:t>
      </w:r>
      <w:r>
        <w:rPr>
          <w:spacing w:val="4"/>
        </w:rPr>
        <w:t>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</w:rPr>
      </w:pPr>
      <w:r>
        <w:rPr>
          <w:b/>
          <w:bCs/>
          <w:iCs/>
          <w:color w:val="000000"/>
          <w:lang w:val="en-US"/>
        </w:rPr>
        <w:t>IX</w:t>
      </w:r>
      <w:r>
        <w:rPr>
          <w:b/>
          <w:bCs/>
          <w:iCs/>
          <w:color w:val="000000"/>
        </w:rPr>
        <w:t xml:space="preserve">. </w:t>
      </w:r>
      <w:r>
        <w:rPr>
          <w:b/>
          <w:bCs/>
          <w:color w:val="000000"/>
        </w:rPr>
        <w:t>РЕОРГАНИЗАЦИЯ  И ЛИКВИДАЦИЯ ОРГАНИЗАЦИИ.</w:t>
      </w:r>
    </w:p>
    <w:p>
      <w:pPr>
        <w:pStyle w:val="Normal"/>
        <w:ind w:firstLine="540"/>
        <w:jc w:val="both"/>
        <w:rPr/>
      </w:pPr>
      <w:r>
        <w:rPr/>
        <w:t>9.1. Организация может быть реорганизована в порядке предусмотренном Гражданским кодексом РФ, ФЗ «Об общественных объединениях» и другими федеральными законами.</w:t>
      </w:r>
    </w:p>
    <w:p>
      <w:pPr>
        <w:pStyle w:val="Normal"/>
        <w:ind w:firstLine="540"/>
        <w:jc w:val="both"/>
        <w:rPr/>
      </w:pPr>
      <w:r>
        <w:rPr/>
        <w:t>9.2. Реорганизация Организации (слияние,  присоединение, разделения, выделение, преобразование) осуществляется по решению Конференции, принятому квалифицированным большинством не менее 2/3 голосов делегатов Организации, присутствующих на Конференции.</w:t>
      </w:r>
    </w:p>
    <w:p>
      <w:pPr>
        <w:pStyle w:val="Normal"/>
        <w:ind w:firstLine="540"/>
        <w:jc w:val="both"/>
        <w:rPr/>
      </w:pPr>
      <w:r>
        <w:rPr/>
        <w:t>9.3. Организация считается реорганизованной, за исключением случаев реорганизации в форме присоединения, с момента государственной регистрации юридических лиц, создаваемых в результате реорганизации.</w:t>
      </w:r>
    </w:p>
    <w:p>
      <w:pPr>
        <w:pStyle w:val="Normal"/>
        <w:ind w:firstLine="540"/>
        <w:jc w:val="both"/>
        <w:rPr/>
      </w:pPr>
      <w:r>
        <w:rPr/>
        <w:t>9.4. При реорганизации Организации в форме присоединения к ней другой организации, Организация считается реорганизованной с момента внесения в ЕГРЮЛ записи о прекращении деятельности присоединенной организации. Государственная регистрация вновь возникшей в результате реорганизации Организации и внесение в ЕГРЮЛ записи о прекращении деятельности реорганизованной Организации осуществляется в порядке, установленном Федеральными законами.</w:t>
      </w:r>
    </w:p>
    <w:p>
      <w:pPr>
        <w:pStyle w:val="Normal"/>
        <w:ind w:firstLine="540"/>
        <w:jc w:val="both"/>
        <w:rPr/>
      </w:pPr>
      <w:r>
        <w:rPr/>
        <w:t>9.5. Ликвидация Организации осуществляется  по  решению  Конференции, принятому квалифицированным большинством не менее 2/3 голосов делегатов Организации, присутствующих на Конференции, либо по решению суда по основаниям и в порядке, предусмотренном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9.6. Конференция или орган, принявший решение о ликвидации Организации, назначает ликвидационную комиссию (ликвидатора) и устанавливает в соответствии с Гражданским кодексом РФ и ФЗ «О некоммерческих организациях» порядок и сроки ликвидации Организации.</w:t>
      </w:r>
    </w:p>
    <w:p>
      <w:pPr>
        <w:pStyle w:val="Normal"/>
        <w:ind w:firstLine="540"/>
        <w:jc w:val="both"/>
        <w:rPr/>
      </w:pPr>
      <w:r>
        <w:rPr/>
        <w:t>9.7. Ликвидационная комиссия опубликовывает в средствах массовой информации, в которых опубликовываются данные о государственной регистрации юридических лиц, сообщение о ликвидации  Организации и о порядке и сроке заявления требований ее кредиторами. Этот срок не может быть менее двух месяцев с момента опубликования сообщения о ликвидации Организации.</w:t>
      </w:r>
    </w:p>
    <w:p>
      <w:pPr>
        <w:pStyle w:val="Normal"/>
        <w:ind w:firstLine="540"/>
        <w:jc w:val="both"/>
        <w:rPr/>
      </w:pPr>
      <w:r>
        <w:rPr/>
        <w:t>9.8. После окончания срока для предъявления требований кредиторами, ликвидационная комиссия составляет промежуточный ликвидационный баланс, который утверждается Конференцией или органом, принявшим решение о ликвидации Организации.</w:t>
      </w:r>
    </w:p>
    <w:p>
      <w:pPr>
        <w:pStyle w:val="Normal"/>
        <w:ind w:firstLine="540"/>
        <w:jc w:val="both"/>
        <w:rPr/>
      </w:pPr>
      <w:r>
        <w:rPr/>
        <w:t>9.9. После завершения расчетов с кредиторами, ликвидационная комиссия составляет ликвидационный баланс, который утверждается Конференцией или органом, принявшим решение о ликвидации Организации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9.10. При ликвидации Организации оставшееся после удовлетворения требований кредиторов имущество, направляется на цели, предусмотренные Уставом организации, а в спорных случаях – решением суда. </w:t>
      </w:r>
    </w:p>
    <w:p>
      <w:pPr>
        <w:pStyle w:val="Normal"/>
        <w:ind w:firstLine="540"/>
        <w:jc w:val="both"/>
        <w:rPr/>
      </w:pPr>
      <w:r>
        <w:rPr/>
        <w:t>9.11. Ликвидация Организации считается завершенной, а Организация прекратившей существование после внесения об этом записи в ЕГРЮ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" w:firstLine="54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260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8:00Z</dcterms:created>
  <dc:creator>Администратор</dc:creator>
  <dc:description/>
  <cp:keywords/>
  <dc:language>en-US</dc:language>
  <cp:lastModifiedBy>Ярослав Мацыганов</cp:lastModifiedBy>
  <cp:lastPrinted>2015-09-22T09:24:00Z</cp:lastPrinted>
  <dcterms:modified xsi:type="dcterms:W3CDTF">2015-09-22T06:2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